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u w:val="single"/>
        </w:rPr>
      </w:pPr>
      <w:r>
        <w:rPr>
          <w:u w:val="single"/>
        </w:rPr>
        <w:t>SCHEDA PER L’INDIVIDUAZIONE DEL PERSONALE ATA SOPRANNUMERARIO PER L’A.S. 2025/2026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ll’Istituto Comprensiv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ab/>
        <w:tab/>
        <w:tab/>
        <w:tab/>
        <w:tab/>
        <w:t>“De Gasperi - De Vita”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i Marsal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bookmarkStart w:id="2" w:name="OLE_LINK1"/>
      <w:bookmarkEnd w:id="2"/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codesto Istituto  dall’anno scolastico _________/________ profilo  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 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C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E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F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(</w:t>
            </w:r>
            <w:r>
              <w:rPr>
                <w:b/>
                <w:bCs/>
                <w:sz w:val="18"/>
                <w:szCs w:val="18"/>
              </w:rPr>
              <w:t xml:space="preserve">punti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.(</w:t>
            </w:r>
            <w:r>
              <w:rPr>
                <w:b/>
                <w:bCs/>
                <w:sz w:val="18"/>
                <w:szCs w:val="18"/>
              </w:rPr>
              <w:t>punti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(punti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B) per l'inclusione nella graduatoria di merito di concorsi per esami per l'accesso al ruolo di livello superiore a quello di appartenenza(10)………………………………………………………………………………………………… (</w:t>
            </w:r>
            <w:r>
              <w:rPr>
                <w:b/>
                <w:bCs/>
                <w:sz w:val="18"/>
                <w:szCs w:val="18"/>
              </w:rPr>
              <w:t>punti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before="94" w:after="0"/>
        <w:rPr/>
      </w:pPr>
      <w:r>
        <w:rPr/>
        <w:t>Si allegano le autocertificazioni e la documentazione relativamente a quanto dichiarato.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3"/>
          <w:numId w:val="1"/>
        </w:numPr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Data _________________</w:t>
      </w:r>
    </w:p>
    <w:p>
      <w:pPr>
        <w:pStyle w:val="Heading5"/>
        <w:numPr>
          <w:ilvl w:val="3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rFonts w:ascii="Tahoma-Bold" w:hAnsi="Tahoma-Bold" w:cs="Tahoma-Bold"/>
          <w:b/>
          <w:b/>
          <w:bCs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sz w:val="18"/>
          <w:szCs w:val="18"/>
          <w:lang w:eastAsia="it-IT"/>
        </w:rPr>
        <w:t>NOT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1) A norma del D.P.R. 28.12.2000, n. 445 e successive modifiche ed integrazioni, l'interessato può comprovare con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ichiarazione personale in carta libera l'esistenza dei figli minorenni (precisando in tal caso la data di nascita), lo stato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elibe, nubile, coniugato, vedovo o divorziato e il rapporto di parentela con le persone con cui chiede di ricongiungersi 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riavvicinarsi. Analogamente con dichiarazione personale può essere comprovata l'esistenza di un figlio maggiorenne, permanentement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abile al lavoro. La residenza del familiare deve essere comprovata con dichiarazione personale redatta a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ensi delle disposizioni contenute nel D.P.R. 28.12.2000, n. 445 e successive modifiche ed integrazioni. Deve essere documenta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n certificato rilasciato dall'istituto di cura, il ricovero permanente del figlio, del coniuge ovvero del genitor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isabile. Il bisogno per i medesimi di cure continuative, tali da comportare di necessità la residenza nella sede dell'istitu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i cura deve essere, invece, documentato con certificato rilasciato da ente pubblico ospedaliero o da medico provinciale 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all'ufficio sanitario o da una commissione medico-militare; in questo caso, l'interessato dovrà altresì comprovare, con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ichiarazione personale redatta in conformità delle disposizioni contenute nel D.P.R. 28.12.2000, n. 445 e successiv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modifiche ed integrazioni, che il figlio, il coniuge o gli altri familiari con disabilità possono essere assistiti soltanto n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mune richiesto in quanto nella sede di titolarità non esiste un istituto di cura presso il quale i medesimi possono esser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ssistit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i fini della validità della certificazione richiesta si richiama quanto disposto dalla legge delle disposizioni contenute n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.P.R. 28.12.2000, n. 445 e successive modifiche ed integrazion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2) E' valutato il periodo coperto da decorrenza giuridica della nomina purché sia stato prestato effettivo servizio nell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tesso profilo professionale. Sono comunque valutati con il punteggio previsto dalla presente voce i seguenti servizi: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di ruolo prestato quale assistente di scuola materna per il personale iscritto nei ruoli della carrier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secutiva ai sensi dell'art. 8, della legge n. 463/78; il servizio di ruolo prestato quale accudiente di convitto da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ersonale transitato nella terza qualifica ai sensi dell'art. 49, della legge n. 312/80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nel profilo di provenienza per il personale transitato nell'attuale profilo, a seguito di passaggi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ll’ambito della stessa qualifica o area ai sensi dell'art. 19, del D.P.R. 399/88 e dell'art. 38, del D.P.R. 209/87 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’art. 1 comma 2 lettera B della sequenza contrattuale del 25 luglio 2008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in profilo diverso da quello di appartenenza a seguito di utilizzazione o assegnazione provvisoria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da parte del personale responsabile amministrativo o assistente amministrativo per la sostitu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 titolare di incarico di DSGA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nel ruolo di provenienza per il personale trasferito nel profilo di attuale appartenenza per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ffetto dell'art. 200 del T.U. approvato con D.P.R. 10/01/1957, n. 3, purché il ruolo di provenienza fosse compres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fra quelli elencati nella tabella A annessa al D.P.R. 31/05/1974, n. 420 e successive modifiche e integrazion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ovvero tra quelli corrispondenti dell’amministrazione centrale e periferica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nel ruolo di provenienza per il personale trasferito nel profilo di attuale appartenenza per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ffetto di trasposizione automatica nel nuovo sistema di classificazione del personale ai sensi dell’Allegato B d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CNL 2024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104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prestato dal personale inidoneo durante il periodo di collocamento fuori ruolo ai sensi dell’art. 23 –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mma 5, del C.C.N.L. sottoscritto il 4 agosto 1995 in mansioni parziali del profilo di appartenenza o in altr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rofilo comunque coerenti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 servizi di ruolo prestati indifferentemente nei ruoli confluiti nei singoli profili professionali previsti dal D.P.R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07/03/1985, n. 588 (per l'ausiliario, i servizi prestati nei ruoli dei bidelli, dei custodi e degli accudienti; per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guardarobiere, il servizio prestato nei ruoli dei guardarobieri e degli aiutanti guardarobieri; per il collaborator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mministrativo, il servizio prestato nei ruoli degli applicati di segreteria e dei magazzinieri)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per l’attribuzione del punteggio relativo al servizio effettivamente prestato nelle scuole o istituti situati nelle picco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sole si prescinde dal requisito della residenza in sede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al personale ATA di ruolo collocato in congedo straordinario per motivi di studio senza assegni ai sensi dell'art. 2,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a legge 13/08/1984, n. 476 e ss.mm.ii. per la frequenza di dottorato di ricerca o in quanto assegnatario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borse di studio da parte di amministrazioni statali, enti pubblici, stati stranieri, enti od organismi internazionali, è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valutato con il punteggio previsto dalla presente voce il periodo della durata del corso o della borsa di studio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per l'attribuzione dei punteggi previsti per l'anzianità di servizio - punto I, lettere A), B), C), D) agli insegnan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lementari collocati permanentemente fuori ruolo, ai sensi dell’art. 21, della legge 9.8.1978, n. 463 è valutato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ervizio prestato nella carriera di appartenenza, sia in qualità di insegnante elementare sia con mansioni di responsabi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mministrativo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n applicazione dell’art. 3, comma 6, dell’accordo A.R.A.N. / OO.SS. del 20/7/2000 sottoscritto ai sensi dell’art. 8,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a Legge n. 124/99 recepito con decreto ministeriale 5.4.2001, il servizio prestato dai collaboratori scolastic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gli asili nido degli Enti Locali è assimilato a tutti gli effetti a quello prestato nelle scuole dell’infanzia, primarie 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econdarie di I e II grado degli stessi Enti, considerato che l’assegnazione ad una tipologia di scuola era dispost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ulla base di un’unica graduatoria in relazione alle esigenze di servizio dell’ente stesso. Tali servizi sono riconosciu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lle lettere A) e B)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per ogni anno prestato nei Paesi in via di sviluppo il punteggio è raddoppiat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on interrompe la maturazione del punteggio del servizio la fruizione del congedo parentale e del congedo biennale per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’assistenza a familiari con grave disabilità di cui all’art. 42, comma 5 del decreto legislativo n. 151/2001 e successiv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modifiche ed integrazion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3) La valutazione del servizio pre ruolo svolto nella medesima area di appartenenza viene effettuata secondo il punteggi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i cui alla tabella A dell’allegato E -lett. B (punti 2 nella mobilità a domanda; punti 1 nella mobilità d’ufficio)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’ valutato con punti 1 sia per la mobilità a domanda che per la mobilità d’ufficio il servizio di ruolo e non di ruolo presta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 area diversa, il servizio prestato nel ruolo docente nonché il servizio militare riconosciuto o riconoscibile ai fini dell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arriera ai sensi dell’art. 569 del decreto legislativo 297/94 e successive modifiche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er la mobilità a domanda il numero di anni e mesi di servizio pre-ruolo si valuta per intero, mentre per la mobilità d’uffici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 primi 4 anni sono valutati per intero e il periodo eccedente nella misura di due terz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n il punteggio previsto dalla presente voce vanno valutati i seguenti servizi o periodi: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di ruolo prestato in qualità di docente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non di ruolo ed il servizio militare riconosciuto o riconoscibile ai fini della carriera ai sensi dell’art. 569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 decreto legislativo 297/94 e successive modifiche;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il servizio di ruolo prestato in area diversa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ono valutabili anche i servizi il cui riconoscimento sia richiesto da personale ancora in periodo di prova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l periodo di anzianità derivante da decorrenza giuridica della nomina antecedente alla decorrenza economica nel caso in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ui non sia stato prestato effettivo servizio è valutato con punteggio dimezzato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105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vono essere considerati come anni interi i periodi corrispondenti agli anni scolastici la cui durata risulti inferiore ai 12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mesi per effetto di variazione della data di inizio disposta da norme di legge. Il servizio effettivamente prestato nelle scuo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o istituti situati nelle piccole isole, relativo ad ogni mese o frazione superiore a 15 giorni, deve essere raddoppiato anch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i casi di mancata prestazione del servizio per gravidanza, puerperio e per servizio militare di leva o per il sostitutiv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ervizio civile, in conformità a quanto previsto sul riconoscimento di tale servizio dalle specifiche normative. Il servizio civi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universale non da luogo a punteggi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4) Ai fini del calcolo del punteggio di perdente posto si prescinde dal computo del triennio. Si precisa che per l'attribu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 punteggio devono concorrere, per gli anni considerati, la titolarità nel profilo di attuale appartenenza (per gli assisten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tecnici indipendentemente dall’area professionale di titolarità) ed eventualmente nel ruolo o nei ruoli confluiti nel medesim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rofilo (con esclusione pertanto sia del periodo di servizio pre-ruolo sia del servizio coperto da decorrenza giuridica retroattiv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a nomina) e la prestazione del servizio nella scuola di titolarità. Il punteggio in questione va attribuito anch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 tutti i casi in cui il periodo di mancata prestazione del servizio nella scuola di titolarità è riconosciuto a tutti gli effet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lle norme vigenti come servizio di istituto validamente prestato nella medesima scuola. Conseguentemente, a titol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semplificativo, il punteggio per la continuità di servizio deve essere attribuito nei casi di congedi, compresi quelli disciplina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al decreto legislativo n. 151/01 e successive modifiche ed integrazioni, ed aspettative per motivi di salute, per gravidanz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 puerperio, per servizio militare di leva o per il sostitutivo servizio civile, per mandato politico, nel caso di comandi,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esoneri dal servizio previsti dalla legge per i componenti del consiglio nazionale della pubblica istruzione, di esoner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indacali, di aspettative sindacali ancorché non retribuite, di utilizzazione presso i distretti scolastici, etc. Si precisa inoltre,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he, nel caso di sdoppiamento, o di aggregazione di istituti, la titolarità ed il servizio relativi alla scuola di nuova istitu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vono ricongiungersi alla titolarità ed al servizio relativi alla scuola sdoppiata o aggregata al fine dell’attribuzione d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unteggio in questione. Non interrompe la maturazione del punteggio della continuità neanche la fruizione del conged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biennale per l’assistenza a familiari con grave disabilità di cui all’art. 5 del decreto legislativo n. 151/01 e successiv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modifiche ed integrazioni. Non interrompe la continuità del servizio, altresì, l’utilizzazione in altra scuola del personale in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oprannumero nella scuola di titolarità, né l’utilizzazione ottenuta con precedenza a seguito di sdoppiamento, soppressione,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utonomia o aggregazione delle unità scolastiche. Parimenti, non interrompe la continuità del servizio, il trasferimento d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ersonale in quanto soprannumerario, qualora il medesimo ottenga nel decennio immediatamente successivo il trasferimen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l precedente istituto di titolarità, ed abbia prodotto, in ciascun anno, domanda per rientrare nella scuola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recedente titolarità. In ogni caso non deve essere considerata interruzione della continuità del servizio nella scuola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titolarità la mancata prestazione del servizio per un periodo di durata complessiva inferiore a sei mesi in ciascun ann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colastic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on interrompe, altresì, la continuità del servizio, l’utilizzazione per la sostituzione del titolare di incarico di DSGA, da part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 personale anche in scuola diversa da quella di titolarità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ei riguardi del personale ATA soprannumerario trasferito d’ufficio senza aver prodotto domanda o trasferito a domand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ndizionata, che richieda come prima preferenza in ciascun anno del decennio il rientro nella scuola o nel comune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recedente titolarità, l’aver ottenuto nel corso del decennio il trasferimento per altre preferenze espresse nella domand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on interrompe la continuità del servizi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i fini della continuità del servizio non si valuta l’anno in cors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4Bis) Si precisa che il punteggio in questione va attribuito anche nei casi in cui l'interessato abbia usufruito del riconoscimen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a continuità del servizio qualora il medesimo ottenga il rientro nella sede di precedente titolarità in cui sia ubicat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a scuola dalla quale sia stato trasferito d'ufficio e tale rientro si realizzi prima della scadenza del decenni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4Ter) Ai fini della formulazione della graduatoria per l’individuazione del soprannumerario, le esigenze di famiglia, d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nsiderarsi in questo caso come esigenze di non allontanamento dalla scuola e dal comune di attuale titolarità, son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valutate nella seguente maniera: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lettera A) (ricongiungimento al coniuge, etc..) vale quando il familiare è residente nel comune di titolarità d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oprannumerario; tale punteggio spetta anche per il comune viciniore a quello di residenza del familiare, a condi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he in quest’ultimo comune non esistano altre istituzioni scolastiche alle quali possa accedere il persona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teressato. Per gli assistenti tecnici tale ipotesi si realizza nel caso di mancanza di istituzione scolastica nell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quale siano istituiti posti relativi a laboratori compresi nell’area di appartenenza degli interessati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lettera B) e lettera C) valgono sempre;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106</w:t>
      </w:r>
    </w:p>
    <w:p>
      <w:pPr>
        <w:pStyle w:val="Normal"/>
        <w:suppressAutoHyphens w:val="false"/>
        <w:rPr/>
      </w:pPr>
      <w:r>
        <w:rPr>
          <w:rFonts w:cs="SymbolMT" w:ascii="SymbolMT" w:hAnsi="SymbolMT"/>
          <w:sz w:val="18"/>
          <w:szCs w:val="18"/>
          <w:lang w:eastAsia="it-IT"/>
        </w:rPr>
        <w:t>•</w:t>
      </w:r>
      <w:r>
        <w:rPr>
          <w:rFonts w:eastAsia="SymbolMT" w:cs="SymbolMT" w:ascii="SymbolMT" w:hAnsi="SymbolMT"/>
          <w:sz w:val="18"/>
          <w:szCs w:val="18"/>
          <w:lang w:eastAsia="it-IT"/>
        </w:rPr>
        <w:t xml:space="preserve"> </w:t>
      </w:r>
      <w:r>
        <w:rPr>
          <w:rFonts w:cs="Tahoma" w:ascii="Tahoma" w:hAnsi="Tahoma"/>
          <w:sz w:val="18"/>
          <w:szCs w:val="18"/>
          <w:lang w:eastAsia="it-IT"/>
        </w:rPr>
        <w:t>lettera D) (cura e assistenza dei figli con disabilità, etc..) vale quando il comune in cui può essere prestat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’assistenza coincide con il comune di titolarità del soprannumerario oppure è ad esso viciniore, qualora nel comu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medesimo non vi siano sedi scolastiche richiedibil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Qualora il comune di residenza del familiare, ovvero il comune per il quale sussistono le condizioni di cui alla lettera D dell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Tabella A – Parte II, non sia sede dell’istituzione scolastica di titolarità, il punteggio va attribuito per il comune sed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’istituzione scolastica che abbia un plesso o una sezione staccata nel comune di residenza del familiare, ovvero ne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mune per il quale sussistono le condizioni di cui alla lettera D della Tabella A – Parte I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l punteggio così calcolato viene utilizzato anche nelle operazioni di trasferimento d’ufficio del soprannumerari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5) Il punteggio spetta per il comune di residenza del familiare a cui si richiede di ricongiungersi a condizione che esso,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lla data di pubblicazione dell’ordinanza, vi risieda effettivamente con iscrizione anagrafica da almeno tre mesi. Qualora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mune di residenza del familiare, ovvero il comune per il quale sussistono le condizioni di cui alla lettera D della Tabell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 – Parte II, non sia sede dell’istituzione scolastica di titolarità, il punteggio va attribuito per il comune sede dell’istitu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colastica che abbia un plesso o una sezione staccata nel comune di residenza del familiare, ovvero nel comune per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quale sussistono le condizioni di cui alla lettera D della Tabella A – Parte I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a residenza del familiare alla quale si chiede il ricongiungimento deve essere documentata con dichiarazione persona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redatta ai sensi delle disposizioni contenute nel D.P.R. 28.12.2000, n. 445 e successive modifiche ed integrazioni, nei qual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ovrà essere indicata la decorrenza dell'iscrizione stessa. Si prescinde dall’iscrizione anagrafica quando si tratta di ricongiungimen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l familiare trasferito per servizio nei tre mesi antecedenti alla data di pubblicazione dell'ordinanza. In tal cas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i fini dell’attribuzione del punteggio la dichiarazione personale redatta ai sensi delle disposizioni contenute nel D.P.R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28.12.2000, n. 445 e successive modifiche ed integrazioni, dovrà contenere l’anzidetta informazione. Tale punteggio spett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nche per il comune viciniore a quello di residenza del familiare, nonché per quello in cui si verificano le condizioni di cu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lla lettera D della Tabella A – Parte II, a condizione che in quest’ultimo comune non esistano altre istituzioni scolastich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lle quali possa accedere il personale interessato. Per gli assistenti tecnici tale ipotesi si realizza nel caso di mancanza d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stituzione scolastica nella quale siano istituiti posti relativi a laboratori compresi nell’area di appartenenza degli interessat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 punteggi per le esigenze di famiglia di cui alle lettere A), B), C), D) sono cumulabili fra lor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5 bis) Per i soli trasferimenti a domanda, le situazioni di cui al presente titolo non si valutano per i trasferimenti nell’ambi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lla stessa sede (per sede si intende “comune”)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5 ter) Ai sensi della legge 76/2016 per coniuge si intende anche la parte dell’unione civile. Al coniuge o parte dell’un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ivile è equiparato, ai fini della attribuzione del punteggio, il convivente di fatto di cui all’art. 1, comma 36 e 37, della legg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76/2016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6) Il punteggio va attribuito anche per i figli che compiono i 6 anni o i 18 anni tra il 1° gennaio e il 31 dicembre dell'ann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in cui si effettua il trasferiment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7) La valutazione è attribuita nei seguenti casi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a) figlio con disabilità, ovvero coniuge, o genitore, ricoverati permanentemente in istituto di cura;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b) figlio con disabilità, ovvero coniuge, o genitore, bisognosi di cure continuative presso un istituto di cura tali d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comportare la necessità di risiedere nella sede dell'istituto medesimo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8) Per l'attribuzione del punteggio gli interessati devono produrre una dichiarazione, in carta libera, rilasciata rispettivament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al medico di fiducia o dal responsabile delle strutture, abilitate ai sensi del D.P.R. 309/90, attestante la partecipazion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ei figli tossicodipendenti ad un programma terapeutico e socioriabilitativo comportante di necessità il domicilio nella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ede dei genitori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9) Il punteggio è attribuito esclusivamente al personale appartenente all’area dei Funzionari ed elevata qualificazione.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unteggio è attribuito anche per l'inclusione nella graduatoria di merito dei concorsi riservati di cui all'art.557 decre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egislativo 297/94 e all’art. 9 del CCNI 3 dicembre 2009. Il punteggio è attribuito anche al personale transitato dagli Ent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Locali ai sensi dell’art. 8, comma 3, della L. n. 124/99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10) Il punteggio è attribuito al personale appartenente a profilo professionale diverso da quelli appartenenti all’Area dei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Funzionari ed elevata qualificazione ed è attribuito per l'inclusione nella graduatoria di merito dei concorsi a posti, nella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107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cuola statale, di personale ATA di livello o area superiore, sia ordinari che riservati per esami o per esami e titoli. Il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unteggio è attribuito anche al personale incluso nelle graduatorie per la mobilità professionale in profilo professionale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superiore rispetto a quello di attuale appartenenza di cui all’art. 9 del CCNI 3 dicembre 2009 nonché al personale transitato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dagli Enti Locali ai sensi dell’art. 8 comma 3 della L. n. 124/99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(11) Il servizio prestato in qualità di incaricato ex art. 5 dell’Accordo ARAN – OOSS 8.3.2002 e ex art. 58, del C.C.N.L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24.7.2003 e ex art. 59 del C.C.N.L. del 29/11/2007, è da valutare con lo stesso punteggio previsto per il servizio non di</w:t>
      </w:r>
    </w:p>
    <w:p>
      <w:pPr>
        <w:pStyle w:val="TextBody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ruolo. Tale servizio, qualora abbia avuto una durata superiore a 180 gg, interrompe la continuità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UTENTE</dc:creator>
  <dc:description/>
  <cp:keywords/>
  <dc:language>en-US</dc:language>
  <cp:lastModifiedBy>USER</cp:lastModifiedBy>
  <cp:lastPrinted>2021-03-31T15:27:00Z</cp:lastPrinted>
  <dcterms:modified xsi:type="dcterms:W3CDTF">2025-03-06T07:18:00Z</dcterms:modified>
  <cp:revision>32</cp:revision>
  <dc:subject/>
  <dc:title>Al Dirigente scolastico del Circolo Didattico di</dc:title>
</cp:coreProperties>
</file>